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9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widowControl w:val="false"/>
        <w:autoSpaceDE w:val="false"/>
        <w:ind w:left="9180" w:right="0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18-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bidi w:val="0"/>
        <w:jc w:val="center"/>
        <w:rPr>
          <w:szCs w:val="28"/>
        </w:rPr>
      </w:pPr>
      <w:r>
        <w:rPr>
          <w:szCs w:val="28"/>
        </w:rPr>
      </w:r>
      <w:bookmarkStart w:id="0" w:name="Par56"/>
      <w:bookmarkStart w:id="1" w:name="Par56"/>
      <w:bookmarkEnd w:id="1"/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  <w:t>Периоды временного ограничения движения транспортных средств и предельно допустимые нагрузки на оси транспортного средства в разрезе автомобильных дорог общего пользования регионального и межмуниципального значения в Костромской области и их участк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29"/>
        <w:gridCol w:w="1559"/>
        <w:gridCol w:w="2581"/>
        <w:gridCol w:w="3275"/>
      </w:tblGrid>
      <w:tr>
        <w:trPr>
          <w:tblHeader w:val="true"/>
          <w:trHeight w:val="1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автомобильных дорог общего пользования регионального и межмуницип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-  </w:t>
              <w:br/>
              <w:t>ность, к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ая осева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, 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начала и окончания временного ограничения движения в 2013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а - Нерехт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а - Красное-на-Волге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а - Сусанино - Бу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 - Любим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а - В.Спасско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км 6,9 – км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км 290 – км 3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ское - Заволжск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ово - Нея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турово - Шарья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ья - Поназырево – гр. Кировской области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ень - Шарья - Никольск - Котлас км 57,6 – км 222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км 57,6 – км 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км 158,6 – км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щуг - Павино - Вохма -  Боговарово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ход п. Вохма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шино - Луптюг – гр. Кировской области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рово - Кологрив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иславль - Галич - Чухлома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км 0 – км 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км 98,8 – км 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хлома - Солигалич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о - Антропово - Крусаново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о-Полома -Парфеньево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я - Николо-Полом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с 0 км по 14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с 14 км по 26,3 км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я - Мантурово (строящаяся)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о - Буй - гр. Ярославской области  (строящаяся)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. Антроп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г. Нея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г. Манту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. Поназы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г. Шарья (южный)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г. Шарья (северный)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. Пыщуг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2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ехта - Григорцево – гр.Ярославской области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во - Палкино - Кадый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кино - Клеванц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а - Заволжск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ье - Исаево - Попадьино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иславль - Сырне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0 км-11 км, 19 км-26 км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11 км - 19 к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нино - Густомес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ч-Орехово-Бу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я-Тотомица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пустницы-Шаймен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о-Макарят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етуших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шанга-Заболотье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Бедрин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стово-Михайловско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ново-Понизье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росек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стово-Трифон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Ильино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Борок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-Куребрино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брино-Каплин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Б.Дор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ево-Гагарин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-Дьяконово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Игумн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ренев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Шушкодом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урил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-Елегино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онтее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-Корега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Лужок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илятин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Романце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еново-Талиц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Афонин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-Добрецово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еево-Глебовско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Бельк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Раменье-Заветлужь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хма-М.Раменье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хма-Троица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Никол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хма-Марково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хма-Тихон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Лапшин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пас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Воробъевиц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Талица-Тих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ронин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Дмитриев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ч-Кабаново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олово-Костом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олово-Унорож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21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Аксеново- Красильниково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Лопаре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тепано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Толтуно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овское-Березовец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Муравьищ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ражье-Столпино-Ведрово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толпин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Вешка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Екатеринк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й-Завражье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Черныше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елище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ьково-Низкусь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В.Палом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Илешев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Ильинско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менино-Даравк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грив-Ужуга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грив-Черменин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уховерхов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Никольско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аравае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а-Сандогор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ущево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Зарубин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Василе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узьмищ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Ильинско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ередня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а-Шунга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ан. "Колос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. "Колос"- ОПХ "Минское"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Шувал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ЗОЦ им. Беленогова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Трифоныч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Лунево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оряк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яково-Бакшейк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ихино-Крахмалопаточный з-д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м-Прибрежный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Боровик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коково-Захаро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одольско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е-Прискок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идоровс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е-Карабан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Ивановско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ход п. Красное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Ченцы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ЗОЦ "Строитель"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ЗОЦ "Синие дали"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т/б "Волгар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оловат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чуха-Юрово-Рымы-гр. области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Дорогин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Ефин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. Горчух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Ильинско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ово-Нежитино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Лопаты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Н.Макар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ка-Тимошин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цево-Торино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Унжа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Шемятин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Юркино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Якимов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Угоры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Леонтье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амыл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турово-Брантовк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одвигалих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Гусево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рово-Медведиц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опово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Фалино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ица-Фалино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ход Георгиевско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ргиевское-Никола-Центральный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Никол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Алешк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етровк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ргиевское-Селин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Дъяконо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оммунар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олтано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откише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Еленск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Номжа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я-Вожерово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агово-Школьны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Липовк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ехта-Арменк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ехта-Владычное-Волгореченск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Марьинско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Невер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Бабаев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осмынин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Лавров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сна-Лужки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о-Татарско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Тетеринс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ехта-Федоровско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Забегае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оносово-Введень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ход с. Боговаро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варово-Соловец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овая-Ильинское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варово-Лебеди-гр. области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узьмин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Адищев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Дымниц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шево-Заборье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Александ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Игодов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Хомут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Юрьево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Марков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но-Доброумов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Легенско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но-Медведиц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етропавловск-Бере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еньево-Матвее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Матвее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отрусо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Н.Ширь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о-Савин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еньево-Анос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олома-Задорин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Якшанг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азырево-Клюкино-Полдневица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Хмелевк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Горлов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Гудков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В.Спасско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ергеевиц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Головин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шница-Михайлов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вая-Носков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игалич-Судай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игалич-Совег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ейкино-Калинин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цово-Жилино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игалич-Корцово-Вонышево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игалич-Куземин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лово-Лосев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иславль-Глеб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Грудк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алинк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а-Кобякино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лово-Михайловско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Фадеев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но-Савинско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ход Шахово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орож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-ру "Столбово"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Березовая роща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ход Сусанино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анино-Буяково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Григоро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Ломышк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Медвед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анино-Меленк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цево-Попадьин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еверно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ово-Сумарок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окирин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Домнин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Домнин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НИ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хлома-Белово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Серебряный брод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йлово-Георги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Ножкин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анкрат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хлома-Якша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хлома-Судай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ай-Куливертов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Федоровс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Тимофеев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ай-Фомицино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 по 28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еченкин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атунин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оляш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 к Майтих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Берзих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-Одоевское-Конево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Ивановско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-Марутино-Сергеев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Троицко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Шекшем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Н.Шанг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кино-Головино-Матвеевское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ищевк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ривячк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Зебляк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Варакин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ЗОЦ "Красный Яр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   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1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ино-Сумаро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. Якш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г. Гал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4 ма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940" w:footer="794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lang w:bidi="ar-SA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4:00Z</dcterms:created>
  <dc:creator>я</dc:creator>
  <dc:description/>
  <dc:language>en-US</dc:language>
  <cp:lastModifiedBy>я</cp:lastModifiedBy>
  <cp:lastPrinted>2013-01-24T12:14:00Z</cp:lastPrinted>
  <dcterms:modified xsi:type="dcterms:W3CDTF">2013-02-13T11:24:00Z</dcterms:modified>
  <cp:revision>2</cp:revision>
  <dc:subject/>
  <dc:title>Предельно допустимые нагрузки </dc:title>
</cp:coreProperties>
</file>